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0/2018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1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0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học sinh được nghỉ lễ tết dương lịch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a: HS học lại bình thường, buổi chiều học bù TKB buổi chiều thứ hai 01/01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Họp đối thoại với HS </w:t>
      </w:r>
      <w:r>
        <w:rPr>
          <w:rFonts w:cs="Times New Roman" w:ascii="Times New Roman" w:hAnsi="Times New Roman"/>
          <w:b/>
          <w:sz w:val="21"/>
          <w:szCs w:val="21"/>
        </w:rPr>
        <w:t>(Thầy Phú+Lớp trưởng+BTCĐ lớp</w:t>
      </w:r>
      <w:r>
        <w:rPr>
          <w:rFonts w:cs="Times New Roman" w:ascii="Times New Roman" w:hAnsi="Times New Roman"/>
          <w:b/>
          <w:i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3g Họp HĐSP xét duyệt HK học sinh, Họp đối thoại giữa BGH với GV, CNV nhà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Dự hội trại 9/1 tại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HT+PHT+Thầy Lộc+ Thầy Phong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áo cáo Sơ kết Học kỳ I - Năm học 2017-2018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BGH+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hông kê giữa năm học trên hệ thống giáo dục trực tuyến EMIS online tại trang web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thongke.smas.edu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trước ngày 18/01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BGH+Cô Thoảng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không được đánh học sinh với bất kỳ hình thức nào, GVCN không được phạt học sinh vi phạm học tập, nội quy bằng hình phạt nộp tiề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ập danh giáo viên có hoàn cảnh khó khăn </w:t>
      </w:r>
      <w:r>
        <w:rPr>
          <w:rFonts w:cs="Times New Roman" w:ascii="Times New Roman" w:hAnsi="Times New Roman"/>
          <w:b/>
          <w:sz w:val="21"/>
          <w:szCs w:val="21"/>
        </w:rPr>
        <w:t>(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V nghỉ học sản, hết hộ sản phải liên hệ báo cáo ngày nghỉ và ngày hết hộ sản cho HT trước 1 tuầ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V muốn thay đổi đồng phục do có em bé phải báo cáo cho HT trước khi đổi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số liệu (vắng, trễ, điểm X, hồ sơ . . .) để xét thi đua HKI cho GV-CNV gởi cho TT  </w:t>
      </w:r>
      <w:r>
        <w:rPr>
          <w:rFonts w:cs="Times New Roman" w:ascii="Times New Roman" w:hAnsi="Times New Roman"/>
          <w:b/>
          <w:sz w:val="21"/>
          <w:szCs w:val="21"/>
        </w:rPr>
        <w:t>(PHT + GT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Thống kê ngày giờ công của GV-CNV</w:t>
      </w:r>
      <w:r>
        <w:rPr>
          <w:rFonts w:cs="Times New Roman" w:ascii="Times New Roman" w:hAnsi="Times New Roman"/>
          <w:sz w:val="21"/>
          <w:szCs w:val="21"/>
        </w:rPr>
        <w:t>, tiết dạy phụ đạo, bồi dưỡng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ong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,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ống kê sai sót hồ sơ, sổ GTGĐ, Sổ đầu bài chuẩn bị xét thi đua HK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ô Hà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Báo cáo sơ kết HKI về Sở GD  trước ngày 6/1/2018 </w:t>
      </w:r>
      <w:r>
        <w:rPr>
          <w:rFonts w:cs="Times New Roman" w:ascii="Times New Roman" w:hAnsi="Times New Roman"/>
          <w:b/>
          <w:iCs/>
          <w:sz w:val="21"/>
          <w:szCs w:val="21"/>
        </w:rPr>
        <w:t>(HT+PHT+TTCM+Cô Thoả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ảng dạy HKII theo TKB mới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. </w:t>
      </w:r>
      <w:r>
        <w:rPr>
          <w:rFonts w:cs="Times New Roman" w:ascii="Times New Roman" w:hAnsi="Times New Roman"/>
          <w:sz w:val="21"/>
          <w:szCs w:val="21"/>
        </w:rPr>
        <w:t>Thực hiện lịch KTTT HKII</w:t>
      </w:r>
      <w:r>
        <w:rPr>
          <w:rFonts w:cs="Times New Roman" w:ascii="Times New Roman" w:hAnsi="Times New Roman"/>
          <w:b/>
          <w:sz w:val="21"/>
          <w:szCs w:val="21"/>
        </w:rPr>
        <w:t xml:space="preserve">  (HT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kiểm tra chéo điểm thi và điểm TBmhk theo phân công trước thứ sáu           </w:t>
      </w:r>
      <w:r>
        <w:rPr>
          <w:rFonts w:cs="Times New Roman" w:ascii="Times New Roman" w:hAnsi="Times New Roman"/>
          <w:b/>
          <w:sz w:val="21"/>
          <w:szCs w:val="21"/>
        </w:rPr>
        <w:t>(PHT+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cụm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HKI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0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ngke.smas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7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7-12-29T10:29:00Z</dcterms:modified>
  <cp:revision>5</cp:revision>
  <dc:subject/>
  <dc:title>TRƯỜNG THPT L Ê MINH XUÂN</dc:title>
</cp:coreProperties>
</file>